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</w:t>
      </w:r>
      <w:r>
        <w:rPr>
          <w:b/>
          <w:caps/>
        </w:rPr>
        <w:t>Більшівці-Риба</w:t>
      </w:r>
      <w:r>
        <w:rPr>
          <w:b/>
        </w:rPr>
        <w:t>»,  які скликаються на 02.07.2018 ро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. 35 Закону України «Про акціонерні товариства» надаємо наступну інформацію:</w:t>
      </w:r>
    </w:p>
    <w:p>
      <w:pPr>
        <w:pStyle w:val="Normal"/>
        <w:ind w:firstLine="708"/>
        <w:jc w:val="both"/>
        <w:rPr/>
      </w:pPr>
      <w:r>
        <w:rPr/>
        <w:t>- загальна кількість акцій станом на 23.06.2018 року (дату складання переліку акціонерів, які мають право на участь у загальних зборах акціонерів) складає 2409120 штук;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голосуючих акцій станом на 23.06.2018 року (дату складання переліку акціонерів, які мають право на участь у загальних зборах акціонерів) складає: 1924633 шту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21:00Z</dcterms:created>
  <dc:creator>User</dc:creator>
  <dc:description/>
  <cp:keywords/>
  <dc:language>en-US</dc:language>
  <cp:lastModifiedBy>Admin</cp:lastModifiedBy>
  <dcterms:modified xsi:type="dcterms:W3CDTF">2018-07-26T23:00:00Z</dcterms:modified>
  <cp:revision>7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Івано-Франківське племпідприємство»,</dc:title>
</cp:coreProperties>
</file>